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262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95pt;margin-top:-20.65pt;width:177.6pt;height:11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338744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egnalazione Atleti Festa dello Sport 2016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Stagione agonistica 2015-2016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Società :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Recapito telefonico : 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e-mail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Referente società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Federazione di appartenenza: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Disciplina :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Atleta o staffetta :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Titolo: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Gara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Categoria e anno : 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Luogo e data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Recapito telefonico atleta o genitore :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e-mail atleta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 : compilare un foglio per ogni titolo per Atleta, Staffetta o Squadra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 xml:space="preserve">Firma Delegato Federazione provinciale 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>cognome e nome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3:00Z</dcterms:created>
  <dc:creator>Orestina</dc:creator>
  <dc:description/>
  <cp:keywords/>
  <dc:language>en-US</dc:language>
  <cp:lastModifiedBy>784672</cp:lastModifiedBy>
  <cp:lastPrinted>2016-08-08T15:52:00Z</cp:lastPrinted>
  <dcterms:modified xsi:type="dcterms:W3CDTF">2016-08-08T13:53:00Z</dcterms:modified>
  <cp:revision>3</cp:revision>
  <dc:subject/>
  <dc:title/>
</cp:coreProperties>
</file>