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OGNA SPORT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18 settembre 2016</w:t>
      </w:r>
    </w:p>
    <w:p>
      <w:pPr>
        <w:pStyle w:val="Normal"/>
        <w:jc w:val="center"/>
        <w:rPr/>
      </w:pPr>
      <w:r>
        <w:rPr>
          <w:sz w:val="22"/>
          <w:szCs w:val="22"/>
        </w:rPr>
        <w:t>proposta dal Comune di Bolog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on l’organizzazione del CONI Point di Bologna e la collaborazione di AICS, CSI e UIS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la raccolta dei d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ilare una scheda per ogni sport propo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età Sportiva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à________________________________________________________ Cap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Società Sportive CONI n. iscrizione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Sig. 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 _________________________  e-mail _________________________________________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sportiva proposta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Note  informative sulle esibizioni  propos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modalità, durata, partecipanti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Esigenze tecnich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ttrezzature, spazio necessario, impianto amplifonico, ecc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cessità di attacco luce</w:t>
      </w:r>
      <w:r>
        <w:rPr>
          <w:sz w:val="22"/>
          <w:szCs w:val="22"/>
        </w:rPr>
        <w:t>?  SI / NO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(barrare la risposta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preferito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rma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nviare via e-mail a: </w:t>
      </w:r>
      <w:hyperlink r:id="rId2">
        <w:r>
          <w:rPr>
            <w:rStyle w:val="InternetLink"/>
            <w:b/>
            <w:sz w:val="28"/>
            <w:szCs w:val="28"/>
          </w:rPr>
          <w:t>bologna@co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9:00Z</dcterms:created>
  <dc:creator>Romoli Laura</dc:creator>
  <dc:description/>
  <dc:language>en-US</dc:language>
  <cp:lastModifiedBy>636101</cp:lastModifiedBy>
  <cp:lastPrinted>2015-07-06T10:59:00Z</cp:lastPrinted>
  <dcterms:modified xsi:type="dcterms:W3CDTF">2016-06-21T07:10:00Z</dcterms:modified>
  <cp:revision>3</cp:revision>
  <dc:subject/>
  <dc:title>BOZZA</dc:title>
</cp:coreProperties>
</file>