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002060"/>
          <w:sz w:val="36"/>
          <w:szCs w:val="36"/>
          <w:shd w:fill="FFFFFF" w:val="clear"/>
        </w:rPr>
        <w:t>NUOVE FRONTIERE NELLO SPO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002060"/>
          <w:sz w:val="36"/>
          <w:szCs w:val="36"/>
          <w:shd w:fill="FFFFFF" w:val="clear"/>
        </w:rPr>
        <w:t>LA CERTIFICAZIONE ETICA nelle ORGANIZZAZIONI SPOR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shd w:fill="FFFFFF" w:val="clea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highlight w:val="blue"/>
                <w:shd w:fill="FFFFFF" w:val="clear"/>
              </w:rPr>
              <w:t>BOLOGNA 2 DICEMBRE 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shd w:fill="FFFFFF" w:val="clear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1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2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ssociazione Sportiva Dilettantistica 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on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ax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-mail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blue"/>
                <w:shd w:fill="FFFFFF" w:val="clear"/>
              </w:rPr>
              <w:t>Modalità di partecipazio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greteria organizzativa: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SCUOLA SPORT EMILIA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a partecipazione all’incontr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è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’ richiesta l’iscrizione da inviare tramite e-mail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srdsemiliaromagna@coni.it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el   051 5805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er informazioni: SCUOLA SPORT EMILIA ROMAGNA . 051 58054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e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 vostri dati sono raccolti e saranno trattati in conformità alla Legge 196/2003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rFonts w:cs="Calibri" w:ascii="Calibri" w:hAnsi="Calibri"/>
          <w:b/>
          <w:iCs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rPr/>
      </w:pPr>
      <w:r>
        <w:rPr>
          <w:rFonts w:cs="Calibri" w:ascii="Calibri" w:hAnsi="Calibri"/>
          <w:b/>
        </w:rPr>
        <w:t>BOLOGNA</w:t>
      </w:r>
      <w:r>
        <w:rPr>
          <w:rFonts w:cs="Calibri" w:ascii="Calibri" w:hAnsi="Calibri"/>
          <w:b/>
          <w:lang w:val="en-GB"/>
        </w:rPr>
        <w:t>, lì 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semiliaroma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4:00Z</dcterms:created>
  <dc:creator>Prov_RA</dc:creator>
  <dc:description/>
  <cp:keywords/>
  <dc:language>en-US</dc:language>
  <cp:lastModifiedBy>SARA2</cp:lastModifiedBy>
  <cp:lastPrinted>2015-10-21T11:28:00Z</cp:lastPrinted>
  <dcterms:modified xsi:type="dcterms:W3CDTF">2015-11-12T11:55:00Z</dcterms:modified>
  <cp:revision>4</cp:revision>
  <dc:subject/>
  <dc:title> </dc:title>
</cp:coreProperties>
</file>