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shd w:fill="FFFFFF" w:val="clear"/>
        </w:rPr>
        <w:t>DECRETO BALDUZZI + JOBS AC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highlight w:val="blue"/>
                <w:shd w:fill="FFFFFF" w:val="clear"/>
              </w:rPr>
              <w:t>BOLOGNA, 20  NOVEMBRE 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shd w:fill="FFFFFF" w:val="clear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1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2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ssociazione Sportiva Dilettantistica 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on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ax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-mail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blue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blue"/>
                <w:shd w:fill="FFFFFF" w:val="clear"/>
              </w:rPr>
              <w:t>Modalità di partecipazio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greteria organizzativa: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Scuola Sport CONI Emilia 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a partecipazione all’incontr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è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’ richiesta l’iscrizione da inviare tramite e-mail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srdsemiliaromagna@con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semiliaromagn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Prov_RA</dc:creator>
  <dc:description/>
  <cp:keywords/>
  <dc:language>en-US</dc:language>
  <cp:lastModifiedBy>Avv. Ernesto Russo</cp:lastModifiedBy>
  <cp:lastPrinted>2015-10-21T11:28:00Z</cp:lastPrinted>
  <dcterms:modified xsi:type="dcterms:W3CDTF">2015-10-28T11:46:00Z</dcterms:modified>
  <cp:revision>5</cp:revision>
  <dc:subject/>
  <dc:title> </dc:title>
</cp:coreProperties>
</file>