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124" w:hanging="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EDA DI PARTECIPAZIO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Corso di formazio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Comic Sans MS" w:ascii="Comic Sans MS" w:hAnsi="Comic Sans MS"/>
          <w:b/>
          <w:sz w:val="32"/>
          <w:szCs w:val="32"/>
        </w:rPr>
        <w:t>Istruttore settore giovanile”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logna, 15-17-21-23-24-27-29 giugno 2016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Qualifica…………………………………………………………………………………………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>Struttura di appartenenza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’………………………………………………………………Cap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 xml:space="preserve">Tel./Fax 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8:00Z</dcterms:created>
  <dc:creator>CONINET</dc:creator>
  <dc:description/>
  <dc:language>en-US</dc:language>
  <cp:lastModifiedBy>636101</cp:lastModifiedBy>
  <cp:lastPrinted>2008-03-26T11:09:00Z</cp:lastPrinted>
  <dcterms:modified xsi:type="dcterms:W3CDTF">2016-05-19T12:19:00Z</dcterms:modified>
  <cp:revision>3</cp:revision>
  <dc:subject/>
  <dc:title/>
</cp:coreProperties>
</file>