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  <w:t>Corso di management dello sport di 1° livello</w:t>
      </w:r>
    </w:p>
    <w:p>
      <w:pPr>
        <w:pStyle w:val="Normal"/>
        <w:jc w:val="center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5 moduli  per un totale di n. 20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14 maggio, ore 09:30 - 13:30 (1° modulo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mercoledi’ 18 maggio, ore 18:00 - 22:00 (2° modulo)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lunedi’ 23 maggio, ore 18:00 - 22:00 (3° modul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40"/>
          <w:szCs w:val="40"/>
        </w:rPr>
        <w:t>martedi’ 24 maggio, ore 18:00 - 22:00 (4° modulo)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b/>
          <w:sz w:val="40"/>
          <w:szCs w:val="40"/>
        </w:rPr>
        <w:t>lunedi’ 30 maggio, ore 18:00 - 22:00 (5° modulo)</w:t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 xml:space="preserve">entro e non oltre;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>venerdi’ 22 aprile 2016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3:00Z</dcterms:created>
  <dc:creator>CONINET</dc:creator>
  <dc:description/>
  <cp:keywords/>
  <dc:language>en-US</dc:language>
  <cp:lastModifiedBy>378813</cp:lastModifiedBy>
  <cp:lastPrinted>2015-09-22T14:03:00Z</cp:lastPrinted>
  <dcterms:modified xsi:type="dcterms:W3CDTF">2016-03-31T09:54:00Z</dcterms:modified>
  <cp:revision>4</cp:revision>
  <dc:subject/>
  <dc:title> </dc:title>
</cp:coreProperties>
</file>