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7"/>
        <w:gridCol w:w="353"/>
        <w:gridCol w:w="1059"/>
        <w:gridCol w:w="546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al seminari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65F91"/>
                <w:sz w:val="36"/>
              </w:rPr>
            </w:pPr>
            <w:r>
              <w:rPr>
                <w:rFonts w:cs="Arial" w:ascii="Arial" w:hAnsi="Arial"/>
                <w:b/>
                <w:color w:val="365F91"/>
                <w:sz w:val="36"/>
              </w:rPr>
              <w:t>Prevenzione dell’abbandono sportivo giovanile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tedì 29 settembre 2015, ore 20:00/23: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orsi del CONI Point di Reggio Emilia, via Adua 97, Reggio Emili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gioemilia@coni.i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- e inviare al fax n. 0522 926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7:00Z</dcterms:created>
  <dc:creator>Patrizia Marchesini</dc:creator>
  <dc:description/>
  <cp:keywords/>
  <dc:language>en-US</dc:language>
  <cp:lastModifiedBy>454853</cp:lastModifiedBy>
  <cp:lastPrinted>2007-11-13T10:39:00Z</cp:lastPrinted>
  <dcterms:modified xsi:type="dcterms:W3CDTF">2015-08-11T09:48:00Z</dcterms:modified>
  <cp:revision>3</cp:revision>
  <dc:subject>modulo iscrizione</dc:subject>
  <dc:title>Seminario Abilità Speciali</dc:title>
</cp:coreProperties>
</file>