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21424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92405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595959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595959"/>
          <w:sz w:val="36"/>
          <w:szCs w:val="36"/>
          <w:shd w:fill="FFFFFF" w:val="clear"/>
        </w:rPr>
        <w:t xml:space="preserve">NUOVE FRONTIERE </w:t>
      </w:r>
      <w:r>
        <w:rPr>
          <w:rFonts w:cs="Calibri" w:ascii="Calibri" w:hAnsi="Calibri"/>
          <w:b/>
          <w:bCs/>
          <w:color w:val="268C4D"/>
          <w:sz w:val="36"/>
          <w:szCs w:val="36"/>
          <w:shd w:fill="FFFFFF" w:val="clear"/>
        </w:rPr>
        <w:t>NELLO SPORT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FFC000"/>
          <w:sz w:val="36"/>
          <w:szCs w:val="36"/>
          <w:shd w:fill="FFFFFF" w:val="clear"/>
        </w:rPr>
        <w:t>Il modello della cooperativa sportiva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  <w:highlight w:val="blue"/>
                <w:shd w:fill="FFFFFF" w:val="clear"/>
              </w:rPr>
              <w:t>RAVENNA, 11 NOVEMBRE 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Ore 17.30 – Via di Roma 108, Ravenna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  <w:shd w:fill="FFFFFF" w:val="clear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Cognome Nome 1 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Dirigente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Tecnico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Altro 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Cognome Nome 2 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Dirigente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Tecnico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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Altro 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ssociazione Sportiva Dilettantistica 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elefono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elefax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e-mail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0000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highlight w:val="blue"/>
                <w:shd w:fill="FFFFFF" w:val="clear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highlight w:val="blue"/>
                <w:shd w:fill="FFFFFF" w:val="clear"/>
              </w:rPr>
              <w:t>Modalità di partecipazio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egreteria organizzativa: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Coni Point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a partecipazione all’incontro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  <w:t>è gratu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E’ richiesta l’iscrizione da inviare tramite e-mail o telefax entro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  <w:t>venerdì 6.11.2015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ravenna@con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elefax 05444210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er informazioni: Coni Point Ravenna: tel. 054442103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e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I vostri dati sono raccolti e saranno trattati in conformità alla Legge 196/2003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rFonts w:cs="Calibri" w:ascii="Calibri" w:hAnsi="Calibri"/>
          <w:b/>
          <w:iCs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Ravenna, lì 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60" w:before="144" w:after="7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venna@con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0:00Z</dcterms:created>
  <dc:creator>Prov_RA</dc:creator>
  <dc:description/>
  <cp:keywords/>
  <dc:language>en-US</dc:language>
  <cp:lastModifiedBy>Prov_RA</cp:lastModifiedBy>
  <cp:lastPrinted>2015-10-21T11:28:00Z</cp:lastPrinted>
  <dcterms:modified xsi:type="dcterms:W3CDTF">2015-10-21T09:30:00Z</dcterms:modified>
  <cp:revision>2</cp:revision>
  <dc:subject/>
  <dc:title> </dc:title>
</cp:coreProperties>
</file>