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HEDA DI PARTECIPAZIO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rso </w:t>
      </w:r>
      <w:r>
        <w:rPr>
          <w:rFonts w:cs="Comic Sans MS" w:ascii="Comic Sans MS" w:hAnsi="Comic Sans MS"/>
          <w:b/>
          <w:sz w:val="32"/>
          <w:szCs w:val="32"/>
        </w:rPr>
        <w:t>“PER ISTRUTTORE SETTORE GIOVANILE (BASE)”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mini , 17-18-20-22-26-28 settembre 2017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ind w:left="2124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Qualifica…………………………………………………………………………………………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>Struttura di appartenenza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’………………………………………………………………Cap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 xml:space="preserve">Tel./Fax 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Firma 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4:00Z</dcterms:created>
  <dc:creator>CONINET</dc:creator>
  <dc:description/>
  <cp:keywords/>
  <dc:language>en-US</dc:language>
  <cp:lastModifiedBy>Bove Sara</cp:lastModifiedBy>
  <cp:lastPrinted>2016-08-04T11:29:00Z</cp:lastPrinted>
  <dcterms:modified xsi:type="dcterms:W3CDTF">2017-07-28T08:04:00Z</dcterms:modified>
  <cp:revision>2</cp:revision>
  <dc:subject/>
  <dc:title> </dc:title>
</cp:coreProperties>
</file>