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Corso di formazione sulla corretta gestione giuridico-fiscale di una associazione e società sportiva dilettantistica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7 – 14 novembre 2015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4:00Z</dcterms:created>
  <dc:creator>CONINET</dc:creator>
  <dc:description/>
  <cp:keywords/>
  <dc:language>en-US</dc:language>
  <cp:lastModifiedBy>018605</cp:lastModifiedBy>
  <cp:lastPrinted>2008-03-26T11:09:00Z</cp:lastPrinted>
  <dcterms:modified xsi:type="dcterms:W3CDTF">2015-10-15T10:04:00Z</dcterms:modified>
  <cp:revision>2</cp:revision>
  <dc:subject/>
  <dc:title> </dc:title>
</cp:coreProperties>
</file>