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124" w:hanging="0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ind w:left="2124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24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HEDA DI PARTECIPAZION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orso </w:t>
      </w:r>
      <w:r>
        <w:rPr>
          <w:rFonts w:cs="Comic Sans MS" w:ascii="Comic Sans MS" w:hAnsi="Comic Sans MS"/>
          <w:b/>
          <w:sz w:val="32"/>
          <w:szCs w:val="32"/>
        </w:rPr>
        <w:t>“Lo stile di vita per promuovere salute e benessere”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mini , 15 -17 settembre  2015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ind w:left="2124" w:hanging="0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Qualifica…………………………………………………………………………………………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Tahoma" w:ascii="Tahoma" w:hAnsi="Tahoma"/>
        </w:rPr>
        <w:t>Struttura di appartenenza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’………………………………………………………………Cap……………………………………………………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Tahoma" w:ascii="Tahoma" w:hAnsi="Tahoma"/>
        </w:rPr>
        <w:t xml:space="preserve">Tel./Fax </w:t>
        <w:tab/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CONSENSO PER IL TRATTAMENTO DEI DATI NON SENSIBILI AD USO ISTITUZIONALE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l  sottoscritto, acquisite le informazioni di cui all'articolo 13 del D.lgs. n. 196/2003, ai sensi dell'art. 23 del predetto decreto, presta il proprio consenso all'intero trattamento dei propri dati personali sopra citat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8:00Z</dcterms:created>
  <dc:creator>CONINET</dc:creator>
  <dc:description/>
  <cp:keywords/>
  <dc:language>en-US</dc:language>
  <cp:lastModifiedBy>018605</cp:lastModifiedBy>
  <cp:lastPrinted>2008-03-26T11:09:00Z</cp:lastPrinted>
  <dcterms:modified xsi:type="dcterms:W3CDTF">2015-08-04T09:58:00Z</dcterms:modified>
  <cp:revision>2</cp:revision>
  <dc:subject/>
  <dc:title> </dc:title>
</cp:coreProperties>
</file>