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PSS-D Forlì”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11 e 18 giugno  2016 ore 08:00-14:00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pre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corso si svilupperà in due giornate, secondo l’ordine cronologico di arrivo delle domande, per un totale max di 24 partecipanti,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abato 11 giugno , ore 08:00 - 14:00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 xml:space="preserve">sabato 18 giugno , ore 08:00 - 14:00 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Calibri" w:hAnsi="Calibri"/>
          <w:b/>
          <w:color w:val="FF0000"/>
          <w:sz w:val="44"/>
          <w:szCs w:val="44"/>
          <w:u w:val="single"/>
        </w:rPr>
        <w:t xml:space="preserve">VENERDI’ 13 MAGGIO 2016 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2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i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378813</cp:lastModifiedBy>
  <cp:lastPrinted>2015-02-28T20:17:00Z</cp:lastPrinted>
  <dcterms:modified xsi:type="dcterms:W3CDTF">2016-04-18T08:47:00Z</dcterms:modified>
  <cp:revision>14</cp:revision>
  <dc:subject/>
  <dc:title> </dc:title>
</cp:coreProperties>
</file>