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ovinciale di aggiornamento 2014 per Educatori di attività motorie e Giocosport nella Scuola Primari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>CORSO EDUCATORI GIOCOSPORT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Settembre e  1 - 8 - 13 - 15 - 20  Ottobre 20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 (viale dello Sport 29) e Palestra Barbieri (via del Carso 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mpilazione informatica: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modena@coni.it</w:t>
        </w:r>
      </w:hyperlink>
      <w:r>
        <w:rPr>
          <w:rFonts w:cs="Arial" w:ascii="Arial" w:hAnsi="Arial"/>
          <w:b/>
          <w:sz w:val="16"/>
          <w:szCs w:val="16"/>
        </w:rPr>
        <w:t xml:space="preserve">   Compilazione manuale: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  <w:highlight w:val="yellow"/>
        </w:rPr>
        <w:t>19 settembre 2014</w:t>
      </w:r>
      <w:r>
        <w:rPr>
          <w:rFonts w:cs="Arial" w:ascii="Arial" w:hAnsi="Arial"/>
          <w:b/>
          <w:sz w:val="16"/>
          <w:szCs w:val="16"/>
        </w:rPr>
        <w:t xml:space="preserve"> . Il corso è gratuito. La frequenza è obbligatoria. Verranno accettate le prime 50 iscrizion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/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>9° Corso per Educatori nella Scuola Primar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agli iscritti sarà rilasciato un attestato di partecipazione.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2"/>
        </w:rPr>
        <w:t>I nominativi degli stessi saranno inseriti in un apposito elenco degli Educatori, qualificati per la Scuola Primaria, giacente presso il CONI Point Modena e l’U.S.R. – Ufficio XII, che ne daranno comunicazione alle Federazioni o Enti di Promozione d’appartenenza e ai Dirigenti Scolastici del territori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78325</wp:posOffset>
                </wp:positionH>
                <wp:positionV relativeFrom="paragraph">
                  <wp:posOffset>296545</wp:posOffset>
                </wp:positionV>
                <wp:extent cx="1682115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2:00Z</dcterms:created>
  <dc:creator>Patrizia</dc:creator>
  <dc:description/>
  <cp:keywords/>
  <dc:language>en-US</dc:language>
  <cp:lastModifiedBy>784672</cp:lastModifiedBy>
  <dcterms:modified xsi:type="dcterms:W3CDTF">2014-08-27T08:22:00Z</dcterms:modified>
  <cp:revision>2</cp:revision>
  <dc:subject/>
  <dc:title/>
</cp:coreProperties>
</file>