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ovinciale di aggiornamento 2015 per Educatori di attività motorie e Giocosport nella Scuola Primari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CORSO EDUCATORI GIOCOSPORT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– 28 Settembre e  5 - 7 - 12 - 14 - 19  Otto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 (viale dello Sport 29) e Palestra Barbieri (via del Carso 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mpilazione informatica: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modena@coni.it</w:t>
        </w:r>
      </w:hyperlink>
      <w:r>
        <w:rPr>
          <w:rFonts w:cs="Arial" w:ascii="Arial" w:hAnsi="Arial"/>
          <w:b/>
          <w:sz w:val="16"/>
          <w:szCs w:val="16"/>
        </w:rPr>
        <w:t xml:space="preserve">   Compilazione manuale: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  <w:highlight w:val="yellow"/>
        </w:rPr>
        <w:t>21 settembre 201</w:t>
      </w:r>
      <w:r>
        <w:rPr>
          <w:rFonts w:cs="Arial" w:ascii="Arial" w:hAnsi="Arial"/>
          <w:b/>
          <w:sz w:val="16"/>
          <w:szCs w:val="16"/>
        </w:rPr>
        <w:t>5 . Il corso è gratuito. La frequenza è obbligatoria. Verranno accettate le prime 50 iscrizion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/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10°  Corso per Educatori nella Scuola Primar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agli iscritti sarà rilasciato un attestato di partecipazione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2"/>
        </w:rPr>
        <w:t>I nominativi degli stessi saranno inseriti in un apposito elenco degli Educatori, qualificati per la Scuola Primaria, giacente presso il CONI Point Modena e l’U.S.R. – Ufficio XII, che ne daranno comunicazione alle Federazioni o Enti di Promozione d’appartenenza e ai Dirigenti Scolastici del territori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8"/>
    </w:tblGrid>
    <w:tr>
      <w:trPr>
        <w:trHeight w:val="847" w:hRule="atLeast"/>
      </w:trPr>
      <w:tc>
        <w:tcPr>
          <w:tcW w:w="9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487170" cy="57594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5:00Z</dcterms:created>
  <dc:creator>Patrizia</dc:creator>
  <dc:description/>
  <cp:keywords/>
  <dc:language>en-US</dc:language>
  <cp:lastModifiedBy>454853</cp:lastModifiedBy>
  <cp:lastPrinted>2015-07-08T09:07:00Z</cp:lastPrinted>
  <dcterms:modified xsi:type="dcterms:W3CDTF">2015-07-15T10:55:00Z</dcterms:modified>
  <cp:revision>2</cp:revision>
  <dc:subject/>
  <dc:title/>
</cp:coreProperties>
</file>