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OLOGNA SPORT DA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omenica 20 settembre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ta dal Comune di Bolog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 l’organizzazione del CONI Point di Bologna e la collaborazione di AICS, CSI e UIS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SCHEDA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2"/>
          <w:szCs w:val="22"/>
        </w:rPr>
        <w:t>per la raccolta dei d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ilare una scheda per ogni sport pro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Sportiva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________________________________________________________ Cap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Società Sportive CONI n. iscrizione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Sig. 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Tel _________________________  e-mail 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isciplina sportiva proposta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ote  informative sulle esibizioni  propos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odalità, durata, partecipanti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sigenze tecnich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ttrezzature, spazio necessario, impianto amplifonico,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à di attacco luce</w:t>
      </w:r>
      <w:r>
        <w:rPr>
          <w:sz w:val="22"/>
          <w:szCs w:val="22"/>
        </w:rPr>
        <w:t>?  SI / NO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barrare la risposta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rario preferito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nviare via fax 051 580463 o e-mail </w:t>
      </w:r>
      <w:hyperlink r:id="rId2">
        <w:r>
          <w:rPr>
            <w:rStyle w:val="InternetLink"/>
            <w:b/>
            <w:sz w:val="28"/>
            <w:szCs w:val="28"/>
          </w:rPr>
          <w:t>bologna@co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 </dc:creator>
  <dc:description/>
  <dc:language>en-US</dc:language>
  <cp:lastModifiedBy>Phoenix Projects</cp:lastModifiedBy>
  <cp:lastPrinted>2015-07-06T10:59:00Z</cp:lastPrinted>
  <dcterms:modified xsi:type="dcterms:W3CDTF">2015-07-06T10:09:00Z</dcterms:modified>
  <cp:revision>6</cp:revision>
  <dc:subject/>
  <dc:title>BOZZA</dc:title>
</cp:coreProperties>
</file>